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ZUPPA DI CIPOLLE GUSTOSISSIMA</w:t>
      </w:r>
    </w:p>
    <w:p>
      <w:pPr>
        <w:pStyle w:val="NormaleWeb"/>
        <w:rPr/>
      </w:pPr>
      <w:r>
        <w:rPr/>
        <w:t xml:space="preserve">Vi riporto di seguito una delizia scomparsa da tempo dalle nostre tavole </w:t>
        <w:br/>
        <w:br/>
        <w:t xml:space="preserve">Tempo di preparazione 15 minuti </w:t>
        <w:br/>
        <w:t xml:space="preserve">Porzioni 6 Tempo di cottura 60 minuti </w:t>
        <w:br/>
        <w:t xml:space="preserve">Gusto saporita Tempo totale 75 minuti </w:t>
        <w:br/>
        <w:t xml:space="preserve">Difficoltà facile Costo della ricetta basso </w:t>
      </w:r>
    </w:p>
    <w:p>
      <w:pPr>
        <w:pStyle w:val="Normal"/>
        <w:rPr/>
      </w:pPr>
      <w:r>
        <w:rPr/>
        <w:br/>
        <w:t xml:space="preserve">Ingredienti e procedimento </w:t>
      </w:r>
    </w:p>
    <w:p>
      <w:pPr>
        <w:pStyle w:val="NormaleWeb"/>
        <w:rPr/>
      </w:pPr>
      <w:r>
        <w:rPr/>
        <w:t xml:space="preserve">Ventiquattro cipolle piccole </w:t>
        <w:br/>
        <w:br/>
        <w:t xml:space="preserve">Cinquanta grammi di burro </w:t>
        <w:br/>
        <w:br/>
        <w:t xml:space="preserve">Mezzo cucchiaino di zucchero </w:t>
        <w:br/>
        <w:br/>
        <w:t xml:space="preserve">Un litro e un quarto di brodo </w:t>
        <w:br/>
        <w:br/>
        <w:t xml:space="preserve">Sei fette di pane tostate </w:t>
        <w:br/>
        <w:br/>
        <w:t xml:space="preserve">Cento grammi di groviera grattigiata </w:t>
        <w:br/>
        <w:br/>
        <w:t xml:space="preserve">Un bicchierino di cognac </w:t>
        <w:br/>
        <w:br/>
        <w:t xml:space="preserve">Sale </w:t>
        <w:br/>
        <w:br/>
        <w:t>Pepe</w:t>
      </w:r>
    </w:p>
    <w:p>
      <w:pPr>
        <w:pStyle w:val="Normal"/>
        <w:rPr/>
      </w:pPr>
      <w:r>
        <w:rPr/>
        <w:br/>
        <w:t xml:space="preserve">In una casseruola fate fondere il burro con lo zucchero, unite le cipolle affettate sottilmente e lasciate cuocere a fuoco molto moderato finché saranno ben dorate. Versate poco alla volta il brodo, portate all’ebollizione e lasciate sobbollire per un’ora. Al momento di servire insaporite con il cognac, sale e pepe. In ogni piatto, preparate le fette di pane tostate che avrete imburrato e spolverizzato con abbondante gruviera. Versate la zuppa in ogni piatto e servite ben calda. </w:t>
      </w:r>
    </w:p>
    <w:p>
      <w:pPr>
        <w:pStyle w:val="NormaleWeb"/>
        <w:rPr/>
      </w:pPr>
      <w:r>
        <w:rPr/>
        <w:t>Questa zuppa messa in una pignatta di terracotta con sempre sul fondo fette di pane tostate e imburrate, ricoperte con abbondante gruviera, può essere gratinata al forno a 220° per una decina di minuti.</w:t>
      </w:r>
    </w:p>
    <w:p>
      <w:pPr>
        <w:pStyle w:val="Normal"/>
        <w:spacing w:before="0" w:after="240"/>
        <w:rPr/>
      </w:pPr>
      <w:r>
        <w:rPr/>
        <w:t xml:space="preserve">BUON APPETITO! </w:t>
        <w:br/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41:00Z</dcterms:created>
  <dc:creator>Lisetta</dc:creator>
  <dc:description/>
  <cp:keywords/>
  <dc:language>en-US</dc:language>
  <cp:lastModifiedBy>Lisetta</cp:lastModifiedBy>
  <dcterms:modified xsi:type="dcterms:W3CDTF">2010-01-03T11:41:00Z</dcterms:modified>
  <cp:revision>1</cp:revision>
  <dc:subject/>
  <dc:title>ZUPPA DI CIPOLLE GUSTOSISSIMA</dc:title>
</cp:coreProperties>
</file>